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СКАНЕ-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 w:eastAsia="bg-BG"/>
        </w:rPr>
        <w:t>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всички условия, съгласно Договор ……………………., с който на избрания  външен изпълнител по Фаза 1 / Фаза 2, съгласно чл. 2, ал. 1, т. 1 / т. 2 от Договор за целево финансиране № ……………/ ……………….., както следва: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наименование/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/ЕИК/БУЛСТАТ/ЕГН/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 /седалище/адрес/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представляващ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банкова сметка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възложено ……………………………………………, при финансови условия, както следва: ............................................... /аванс, междинно и окончателно плащане/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а изпълнени с оглед надлежното заплащане съгласно размера, условията и сроковете в Договор ..........………………………………..;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всички документи, установяващи надлежното изпълнение на възложеното и размера на дължимите суми за изпълненото са представени и заявената за плащане сума, съгласно настоящото искане-декларация е дължима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съгласно Договор ……………………. са налице условията за плащане, както следва: ............................................... /аванс, междинно и окончателно плащане/ в размер на …………………..;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 моля Българска банка за развитие АД, ЕИК 121856059 да ……………………….., сума в размер на …………………………………………….. в срок до 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, както и за заплащането на изпълнителя на заявената сума, съгласно настоящата декла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№ 3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</w:rPr>
      <w:t>към договора за целево финансиране /приложение № 11/</w:t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GB"/>
    </w:rPr>
  </w:style>
  <w:style w:type="character" w:styleId="Style15">
    <w:name w:val="Препратка към коментар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bg-BG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Lilia Banakieva</dc:creator>
  <dc:description/>
  <cp:keywords/>
  <dc:language>en-US</dc:language>
  <cp:lastModifiedBy>pr-ob-go</cp:lastModifiedBy>
  <cp:lastPrinted>2015-01-15T18:45:00Z</cp:lastPrinted>
  <dcterms:modified xsi:type="dcterms:W3CDTF">2015-01-29T07:02:00Z</dcterms:modified>
  <cp:revision>2</cp:revision>
  <dc:subject/>
  <dc:title>ДОГОВОР ЗА БАНКОВ КРЕДИТ №</dc:title>
</cp:coreProperties>
</file>